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3EE3213-POWER ELECTRO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EE)</w:t>
      </w:r>
    </w:p>
    <w:p>
      <w:pPr>
        <w:pStyle w:val="Normal"/>
        <w:jc w:val="both"/>
        <w:rPr>
          <w:b/>
          <w:b/>
        </w:rPr>
      </w:pPr>
      <w:r>
        <w:rPr>
          <w:b/>
        </w:rPr>
        <w:t>Credits:4</w:t>
      </w:r>
    </w:p>
    <w:p>
      <w:pPr>
        <w:pStyle w:val="Normal"/>
        <w:jc w:val="both"/>
        <w:rPr/>
      </w:pPr>
      <w:r>
        <w:rPr>
          <w:b/>
        </w:rPr>
        <w:t>Instruction/week: 4 hrs.</w:t>
        <w:tab/>
        <w:tab/>
        <w:tab/>
        <w:tab/>
        <w:tab/>
        <w:t xml:space="preserve">         Max. sessional marks: 40</w:t>
      </w:r>
    </w:p>
    <w:p>
      <w:pPr>
        <w:pStyle w:val="Normal"/>
        <w:jc w:val="both"/>
        <w:rPr/>
      </w:pPr>
      <w:r>
        <w:rPr>
          <w:b/>
        </w:rPr>
        <w:t xml:space="preserve">Univ. Exam: 3 hrs.                   </w:t>
        <w:tab/>
        <w:tab/>
        <w:tab/>
        <w:tab/>
        <w:tab/>
        <w:t xml:space="preserve"> Univ. Exam marks : 60</w:t>
      </w:r>
    </w:p>
    <w:p>
      <w:pPr>
        <w:pStyle w:val="Normal"/>
        <w:jc w:val="center"/>
        <w:rPr/>
      </w:pPr>
      <w:r>
        <w:rPr>
          <w:b/>
          <w:u w:val="single"/>
        </w:rPr>
        <w:t>UNIT-I</w:t>
      </w:r>
    </w:p>
    <w:p>
      <w:pPr>
        <w:pStyle w:val="Normal"/>
        <w:jc w:val="both"/>
        <w:rPr/>
      </w:pPr>
      <w:r>
        <w:rPr>
          <w:b/>
        </w:rPr>
        <w:t>THYRISTORS</w:t>
      </w:r>
      <w:r>
        <w:rPr/>
        <w:t>: Silicon Controlled Rectifiers (SCR’s) - Basic theory of operation of SCR – Static  and Dynamic characteristics of SCR -Two transistor analogy- turn on methods–gate characteristics-Series and parallel operation of SCRs – Snubber circuit – Specifications and Ratings of SCR’s - Commutation methods</w:t>
      </w:r>
    </w:p>
    <w:p>
      <w:pPr>
        <w:pStyle w:val="Normal"/>
        <w:jc w:val="both"/>
        <w:rPr>
          <w:b/>
          <w:b/>
          <w:sz w:val="4"/>
          <w:u w:val="single"/>
        </w:rPr>
      </w:pP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UNIT-II</w:t>
      </w:r>
    </w:p>
    <w:p>
      <w:pPr>
        <w:pStyle w:val="Normal"/>
        <w:jc w:val="both"/>
        <w:rPr/>
      </w:pPr>
      <w:r>
        <w:rPr>
          <w:b/>
        </w:rPr>
        <w:t>CONTROLLED RECTIFIERS:</w:t>
      </w:r>
      <w:r>
        <w:rPr/>
        <w:t xml:space="preserve"> Phase control technique – Single phase Line commutated converters – Mid point and Bridge connections – Half controlled and full controlled converters with R,RL loads -without and with Free wheeling diode- Effect of Source inductance. Three pulse and six pulse converters – Mid point and bridge connections -average load voltage With R and RL loa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</w:rPr>
        <w:t>CHOPPERS:</w:t>
      </w:r>
      <w:r>
        <w:rPr/>
        <w:t xml:space="preserve"> Step-down and step-up chopper - Derivation of output voltage-Time ratio control and current limit control strategies-types of choppers- Morgan’ s chopper – Jones chopper and load commutated chopper - Waveforms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UNIT-IV</w:t>
      </w:r>
    </w:p>
    <w:p>
      <w:pPr>
        <w:pStyle w:val="Normal"/>
        <w:jc w:val="both"/>
        <w:rPr/>
      </w:pPr>
      <w:r>
        <w:rPr>
          <w:b/>
        </w:rPr>
        <w:t xml:space="preserve">INVERTERS: </w:t>
      </w:r>
      <w:r>
        <w:rPr/>
        <w:t>Single phase inverter –three phase inverters- Basic series inverter – Basic parallel inverter –Waveforms –  forced commutated thyristor inverters – Mc Murray half bridge inverter- Voltage control techniques for inverters- Pulse width modulation techniques –introduction to CSI -Difference between voltage source inverter and current source inverter.</w:t>
      </w:r>
    </w:p>
    <w:p>
      <w:pPr>
        <w:pStyle w:val="Normal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V</w:t>
      </w:r>
    </w:p>
    <w:p>
      <w:pPr>
        <w:pStyle w:val="Normal"/>
        <w:jc w:val="both"/>
        <w:rPr/>
      </w:pPr>
      <w:r>
        <w:rPr>
          <w:b/>
        </w:rPr>
        <w:t>AC VOLTAGE CONTROLLER</w:t>
      </w:r>
      <w:r>
        <w:rPr/>
        <w:t>: Single phase two SCR’s in anti parallel – With R and RL loads –  Derivation of RMS load voltage, current and power factor .</w:t>
      </w:r>
    </w:p>
    <w:p>
      <w:pPr>
        <w:pStyle w:val="Normal"/>
        <w:rPr>
          <w:b/>
          <w:b/>
          <w:bCs/>
          <w:sz w:val="4"/>
        </w:rPr>
      </w:pPr>
      <w:r>
        <w:rPr>
          <w:b/>
        </w:rPr>
        <w:t>CYCLO CONVERTERS</w:t>
      </w:r>
      <w:r>
        <w:rPr/>
        <w:t>: Single phase mid point and bridge configuration cyclo converters with R and RL loads (step up and step down)</w:t>
        <w:br/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EXT BOOK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“</w:t>
      </w:r>
      <w:r>
        <w:rPr/>
        <w:t>Power Electronics: Circuits, Devices and Applications” by M.H. Rashid, Pearson Education, PHI Third edition, New Delhi 2004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ower Electronics” by P.S.Bimbra,Khanna Publishers, third Edition 2003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Style w:val="Emphasis"/>
          <w:bCs/>
          <w:shd w:fill="FFFFFF" w:val="clear"/>
        </w:rPr>
        <w:t>“</w:t>
      </w:r>
      <w:r>
        <w:rPr>
          <w:rStyle w:val="Emphasis"/>
          <w:bCs/>
          <w:shd w:fill="FFFFFF" w:val="clear"/>
        </w:rPr>
        <w:t>Power Electronics”</w:t>
      </w:r>
      <w:r>
        <w:rPr>
          <w:rStyle w:val="Appleconvertedspace"/>
          <w:shd w:fill="FFFFFF" w:val="clear"/>
        </w:rPr>
        <w:t xml:space="preserve"> by </w:t>
      </w:r>
      <w:r>
        <w:rPr>
          <w:rStyle w:val="Emphasis"/>
          <w:bCs/>
          <w:shd w:fill="FFFFFF" w:val="clear"/>
        </w:rPr>
        <w:t>MD Sing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nd Khanchandani TMH Publishes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ower Electronics for Technology” by Ashfaq Ahmed Pearson Education, Indian reprint, 2003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ower Electronics: Converters, Applications and Design” by Ned Mohan, Tore.M.Undeland, William.P.Robbins,  John Wiley and sons, third edition, 2003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lements of Power Electronics” by Philip T.Krein, Oxford University Press, 2004 Ed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9:00Z</dcterms:created>
  <dc:creator>EEE STAFF-211</dc:creator>
  <dc:description/>
  <dc:language>en-US</dc:language>
  <cp:lastModifiedBy>EEE STAFF-211</cp:lastModifiedBy>
  <dcterms:modified xsi:type="dcterms:W3CDTF">2015-12-09T09:40:00Z</dcterms:modified>
  <cp:revision>1</cp:revision>
  <dc:subject/>
  <dc:title/>
</cp:coreProperties>
</file>